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pPr>
      <w:r>
        <w:rPr/>
        <w:t>ANDY WARHOL a clairvoyant artist</w:t>
        <w:tab/>
        <w:tab/>
        <w:tab/>
        <w:tab/>
        <w:t>finest 11/2003</w:t>
      </w:r>
    </w:p>
    <w:p>
      <w:pPr>
        <w:pStyle w:val="Normal"/>
        <w:ind w:left="-567" w:hanging="0"/>
        <w:rPr/>
      </w:pPr>
      <w:r>
        <w:rPr/>
        <w:t>By Gigliola Tallone</w:t>
        <w:tab/>
        <w:tab/>
        <w:tab/>
        <w:tab/>
        <w:tab/>
        <w:tab/>
        <w:tab/>
        <w:t>info@archiviotallone.com</w:t>
      </w:r>
    </w:p>
    <w:p>
      <w:pPr>
        <w:pStyle w:val="Normal"/>
        <w:ind w:left="-567" w:hanging="0"/>
        <w:rPr/>
      </w:pPr>
      <w:r>
        <w:rPr/>
      </w:r>
    </w:p>
    <w:p>
      <w:pPr>
        <w:pStyle w:val="Normal"/>
        <w:ind w:left="-567" w:hanging="0"/>
        <w:rPr/>
      </w:pPr>
      <w:r>
        <w:rPr/>
      </w:r>
    </w:p>
    <w:p>
      <w:pPr>
        <w:pStyle w:val="Normal"/>
        <w:ind w:left="-567" w:hanging="0"/>
        <w:rPr/>
      </w:pPr>
      <w:r>
        <w:rPr/>
      </w:r>
    </w:p>
    <w:p>
      <w:pPr>
        <w:pStyle w:val="TextBodyIndent"/>
        <w:rPr/>
      </w:pPr>
      <w:r>
        <w:rPr/>
        <w:t>Savages were petrified at the sight of a camera because they thought the image would capture their souls. Today many would give their souls to see their own image on television or in the press. Right from the very beginning of his career, at the start of the Sixties, Andy Warhol was a master to capture the relentless process, completed today, of the media image that goes beyond and replaces reality.  When we think about it, those savages were not far off understanding the nature of the image, that is a reflection of reality, and as such, contains the original and individual imprint of reality. Which of us has never admired a portrait or a photograph without going beyond the resemblance, but also seeing in it the personality and soul of the portrayed person? We could say that this was the image before Warhol. And then, we have the image after Warhol...... The multiplication of the image, conceived by the artist as an action of lucid and ironic foresight, it gets far from the original. The image, reproduced exactly the same as itself, becomes detached from the person or portrayed thing. It lives its own life, becoming the image, of the image, of the image. Just like an obsessively repeated word, it loses sense and becomes a litany. The invasive bombardment of the image makes us lower our guard and stuns us like punch-drunk boxers. A massively repeated piece of news is accepted as the truth, even if it cannot be true. The effect of multiplying the media image is the same as Warhol’s work: the image no longer reflect reality, but is the reflection of the reflection of the reflection, just like the galleries of mirrors at the fair. Very few feel like seeking the foundations of the news and, in any case, those few know that there is no way they can change the power of the image’s army. How can you fight ghosts? In its millenary history, humanity accumulated, filling the world with sense. Today’s society is doing the opposite, emptying reality of all symbolic surplus, so that only the materially quantifiable glossy appearance is left. A house is no longer a home, too, the place of affections and intimacy. It is only a house to sell or buy; a person is no longer a unique and unrepeatable world, he or she is only a potential consumer. Men and things like carapaces of lobsters, red and tasty, but without any meat, like eggs when there is nothing left but their shells. Men, in past millennia, understood that only spiritual categories separate them from animals. Beauty, piety, justice and truth are laborious battles that make us deserve to be called men. Now, the good, beautiful,just and true, are all glossy and fascinating images, ready to be purchased and consumed,  according to the latest religions of the God Marketing. Dante suggested to us, through Ulysses: “ you were not made to live like brutes but to follow virtue and knowledge”. Warhol suggests :“ The most beautiful thing in Tokyo is McDonald’s. The most beautiful thing in Stockholm is McDonald’s. The most beautiful thing in Florence is McDonald’s. Peking and Moscow don’t have anything beautiful yet.”  Perhaps, for those who are not satisfied with current society, all that is left is a little cynical irony, like Andy Warhol, our far-sighted and terrible prophet, has taught us.</w:t>
      </w:r>
    </w:p>
    <w:p>
      <w:pPr>
        <w:pStyle w:val="Normal"/>
        <w:ind w:left="-567" w:hanging="0"/>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ind w:left="-567" w:hanging="0"/>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2:41:00Z</dcterms:created>
  <dc:creator>Gigliola Tallone</dc:creator>
  <dc:description/>
  <dc:language>en-US</dc:language>
  <cp:lastModifiedBy>Gigliola Tallone</cp:lastModifiedBy>
  <cp:lastPrinted>2003-02-28T11:38:00Z</cp:lastPrinted>
  <dcterms:modified xsi:type="dcterms:W3CDTF">2003-07-09T12:41:00Z</dcterms:modified>
  <cp:revision>2</cp:revision>
  <dc:subject/>
  <dc:title>ANDY WARHOL un artista veggente</dc:title>
</cp:coreProperties>
</file>