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ANDY WARHOL un artista veggente</w:t>
        <w:tab/>
      </w:r>
      <w:r>
        <w:rPr>
          <w:rFonts w:cs="Monaco" w:ascii="Monaco" w:hAnsi="Monaco"/>
          <w:color w:val="000000"/>
          <w:sz w:val="18"/>
        </w:rPr>
        <w:t>finest II/2003</w:t>
      </w:r>
    </w:p>
    <w:p>
      <w:pPr>
        <w:pStyle w:val="Normal"/>
        <w:ind w:left="-567" w:hanging="0"/>
        <w:rPr/>
      </w:pPr>
      <w:r>
        <w:rPr/>
        <w:t>Di Gigliola Tallone</w:t>
      </w:r>
    </w:p>
    <w:p>
      <w:pPr>
        <w:pStyle w:val="Normal"/>
        <w:ind w:left="-567" w:hanging="0"/>
        <w:rPr>
          <w:rFonts w:ascii="Monaco" w:hAnsi="Monaco" w:cs="Monaco"/>
          <w:color w:val="0000FF"/>
          <w:sz w:val="18"/>
          <w:u w:val="single"/>
        </w:rPr>
      </w:pPr>
      <w:r>
        <w:rPr>
          <w:rFonts w:cs="Monaco" w:ascii="Monaco" w:hAnsi="Monaco"/>
          <w:color w:val="0000FF"/>
          <w:sz w:val="18"/>
          <w:u w:val="single"/>
        </w:rPr>
        <w:t>info@archiviotallone.com</w:t>
      </w:r>
    </w:p>
    <w:p>
      <w:pPr>
        <w:pStyle w:val="Normal"/>
        <w:ind w:left="-567" w:hanging="0"/>
        <w:rPr/>
      </w:pPr>
      <w:r>
        <w:rPr/>
      </w:r>
    </w:p>
    <w:p>
      <w:pPr>
        <w:pStyle w:val="Normal"/>
        <w:ind w:left="-567" w:hanging="0"/>
        <w:rPr/>
      </w:pPr>
      <w:r>
        <w:rPr/>
      </w:r>
    </w:p>
    <w:p>
      <w:pPr>
        <w:pStyle w:val="Normal"/>
        <w:ind w:left="-567" w:hanging="0"/>
        <w:rPr/>
      </w:pPr>
      <w:r>
        <w:rPr/>
      </w:r>
    </w:p>
    <w:p>
      <w:pPr>
        <w:pStyle w:val="TextBodyIndent"/>
        <w:rPr/>
      </w:pPr>
      <w:r>
        <w:rPr/>
        <w:t>I selvaggi fuggivano spaventati alla vista di una macchina fotografica perche’ pensavano che la loro anima potesse venire catturata dall’immagine, ai giorni nostri molti darebbero l’anima per vedere la propria immagine alla televisione o sui rotocalchi.Andy Warhol ha saputo cogliere dai primi segnali del suo tempo, i primi anni ’60, l’inarrestabile processo oggi completato dell’immagine mediatica che supera e si sostituisce alla   realta’ . In fondo quei selvaggi non erano lontani dall’intuire la natura dell’immagine, che e’ riflesso della realta’, e come tale, della realta’ contiene l’impronta originale ed individuale. Chi non ha ammirato un ritratto o una fotografia senza andare oltre la somiglianza, ma vedendovi evocata anche la personalita’ e l’anima della persona ritratta? Potremmo dire che questa e’ l’immagine prima di Warhol.  E poi c’e l’immagine dopo Warhol…La moltiplicazione dell’immagine, concepita dall’artista con un’ azione di lucida ed ironica preveggenza, allontana dall’originale. L’immagine riprodotta uguale a se stessa compie una distacco dalla persona o cosa ritratta, vive di vita propria,diventa l’ immagine,dell’immagine, dell’immagine. Proprio come una parola ripetuta ossessivamente, perde  senso e diventa una litania. Il bombardamento invasivo dell’immagine ci fa abbassare la guardia e ci stordisce  come pugili suonati. Una notizia massivamente ripetuta viene accettata per vera, anche se vera puo’ non essere. L’effetto della moltiplicazione dell’immagine mediatica e’ lo stesso dell’opera di Warhol: l’immagine non rispecchia piu’ la realta’, ma e’ il riflesso del riflesso del riflesso, come le gallerie degli specchi dei baracconi da fiera. Pochi hanno voglia di ricercare i fondamenti della notizia e comunque quei pochi sanno che in nessun modo si puo’ modificare la potenza dell’esercito dell’immagine. Come si puo’ combattere contro i fantasmi? L’umanita’ nella sua storia millenaria ha compiuto un lavoro di accumulo, riempiendo di senso il mondo. La societa’ attuale compie il cammino inverso, svuotando la realta’ di ogni eccedenza simbolica ,per lasciare solo la patinata apparenza materialmente quantificabile. Una casa non e’ piu’ anche il focolare, il luogo degli affetti e dell’intimita’, e’solo una casa da vendere e comprare; una persona non e’ piu’ un mondo unico e irrepetibile, e’solo un potenziale consumatore. Uomini e cose come carapaci di aragoste rosse e appetitose ma senza polpa, come uova di cui resta intatto soltanto il guscio. L’uomo,  nei millenni che ci hanno preceduto, aveva compreso che solo le categorie dello spirito lo separano dagli animali. La bellezza, la pieta’, la giustizia e la verita’ sono faticose conquiste che ci meritano l’ appellativo di uomini. Ora il buono il bene e il bello e il vero sono immagini patinate e affascinati, pronte per l’acquisto e il consumo, secondo l’ultima delle religioni  del Dio Marketing. Dante ci ha suggerito, per bocca di Ulisse : “ fatti non foste per viver come bruti ma per seguir virtute e conoscenza” Warhol ci suggerisce: “ The most beautiful thing in Tokyo is McDonald’s.The most beautiful thing in Stockolm is McDonald’s.The most beautiful thing in Florence is McDonald’s.Peking and Moscow don’t have anything beautiful yet.”  Forse per chi non e’ soddisfatto dell’attuale societa’, non resta che un po’ di cinica ironia, come Andy Warhol, il nostro lungimirante e terribile vate, ci ha insegnato.</w:t>
      </w:r>
    </w:p>
    <w:p>
      <w:pPr>
        <w:pStyle w:val="Normal"/>
        <w:ind w:left="-567" w:hanging="0"/>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25:00Z</dcterms:created>
  <dc:creator>Gigliola Tallone</dc:creator>
  <dc:description/>
  <dc:language>en-US</dc:language>
  <cp:lastModifiedBy>Ermanno Serlenga</cp:lastModifiedBy>
  <cp:lastPrinted>2003-02-16T16:22:00Z</cp:lastPrinted>
  <dcterms:modified xsi:type="dcterms:W3CDTF">2005-09-05T16:35:00Z</dcterms:modified>
  <cp:revision>4</cp:revision>
  <dc:subject/>
  <dc:title>ANDY WARHOL un artista veggente</dc:title>
</cp:coreProperties>
</file>