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rPr>
      </w:pPr>
      <w:r>
        <w:rPr>
          <w:b/>
          <w:i/>
          <w:sz w:val="20"/>
        </w:rPr>
        <w:t>Presentacion del libro Cesare Tallone, Marbella, 11 febrero 2006</w:t>
      </w:r>
    </w:p>
    <w:p>
      <w:pPr>
        <w:pStyle w:val="Normal"/>
        <w:jc w:val="both"/>
        <w:rPr>
          <w:b/>
          <w:b/>
          <w:i/>
          <w:i/>
          <w:sz w:val="20"/>
        </w:rPr>
      </w:pPr>
      <w:r>
        <w:rPr>
          <w:b/>
          <w:i/>
          <w:sz w:val="20"/>
        </w:rPr>
      </w:r>
    </w:p>
    <w:p>
      <w:pPr>
        <w:pStyle w:val="Normal"/>
        <w:jc w:val="both"/>
        <w:rPr>
          <w:sz w:val="20"/>
        </w:rPr>
      </w:pPr>
      <w:r>
        <w:rPr>
          <w:b/>
          <w:sz w:val="20"/>
        </w:rPr>
        <w:t>Cesare Tallone</w:t>
      </w:r>
      <w:r>
        <w:rPr>
          <w:sz w:val="20"/>
        </w:rPr>
        <w:t xml:space="preserve"> (1853-1919)</w:t>
        <w:tab/>
        <w:tab/>
        <w:t xml:space="preserve">    </w:t>
      </w:r>
      <w:r>
        <w:rPr>
          <w:b/>
          <w:i/>
          <w:sz w:val="20"/>
        </w:rPr>
        <w:t>Gigliola Tallone</w:t>
      </w:r>
    </w:p>
    <w:p>
      <w:pPr>
        <w:pStyle w:val="Normal"/>
        <w:jc w:val="both"/>
        <w:rPr>
          <w:sz w:val="20"/>
        </w:rPr>
      </w:pPr>
      <w:r>
        <w:rPr>
          <w:sz w:val="20"/>
        </w:rPr>
      </w:r>
    </w:p>
    <w:p>
      <w:pPr>
        <w:pStyle w:val="BodyText2"/>
        <w:rPr>
          <w:sz w:val="20"/>
        </w:rPr>
      </w:pPr>
      <w:r>
        <w:rPr>
          <w:sz w:val="20"/>
        </w:rPr>
        <w:t>Entre finales del siglo XIX y principios del siglo XX, Cesare Tallone destacó por su personalidad: su pintura fue nueva y original, anti-retórica y anti-romántica.</w:t>
      </w:r>
    </w:p>
    <w:p>
      <w:pPr>
        <w:pStyle w:val="BodyText2"/>
        <w:rPr/>
      </w:pPr>
      <w:r>
        <w:rPr>
          <w:sz w:val="20"/>
        </w:rPr>
        <w:t xml:space="preserve">Tallone nunca siguió la moda, pues rechazó la pintura </w:t>
      </w:r>
      <w:r>
        <w:rPr>
          <w:i/>
          <w:sz w:val="20"/>
        </w:rPr>
        <w:t>di soggetto</w:t>
      </w:r>
      <w:r>
        <w:rPr>
          <w:sz w:val="20"/>
        </w:rPr>
        <w:t xml:space="preserve"> –como los interiores burgueses, los marginados, los temas históricos y sociales– que respondía al gusto de los comitentes, de iconografía repetitiva, a la manera post impresionista de derivación francesa.</w:t>
      </w:r>
    </w:p>
    <w:p>
      <w:pPr>
        <w:pStyle w:val="TextBody"/>
        <w:jc w:val="both"/>
        <w:rPr>
          <w:sz w:val="20"/>
        </w:rPr>
      </w:pPr>
      <w:r>
        <w:rPr>
          <w:sz w:val="20"/>
        </w:rPr>
        <w:t>Tallone es un caso aislado, inventa un estilo propio en el que la energía se obtiene del estudio atento de los antiguos maestros, entre ellos sus preferidos, los grandes españoles El Greco y Velásquez. Gracias a su profundo conocimiento a través del estudio y del ejercicio, en definitiva, su gran habilidad técnica y su personalidad ajena a los detalles, sintetiza con el uso de la luz, el fuerte claro-oscuro y el trazo decidido, de tal manera que anticipa la modernidad.</w:t>
      </w:r>
    </w:p>
    <w:p>
      <w:pPr>
        <w:pStyle w:val="TextBody"/>
        <w:jc w:val="both"/>
        <w:rPr>
          <w:sz w:val="20"/>
        </w:rPr>
      </w:pPr>
      <w:r>
        <w:rPr>
          <w:sz w:val="20"/>
        </w:rPr>
        <w:t>Entre todos los retratistas coetáneos, Tallone fue el más enérgico intérprete de la figura humana entera, a medida natural, por la evidente plasticidad, la fuerte introspección psicológica y la potencia de la representación del natural pictórico.</w:t>
      </w:r>
    </w:p>
    <w:p>
      <w:pPr>
        <w:pStyle w:val="TextBody"/>
        <w:jc w:val="both"/>
        <w:rPr>
          <w:sz w:val="20"/>
        </w:rPr>
      </w:pPr>
      <w:r>
        <w:rPr>
          <w:sz w:val="20"/>
        </w:rPr>
      </w:r>
    </w:p>
    <w:p>
      <w:pPr>
        <w:pStyle w:val="TextBody"/>
        <w:jc w:val="both"/>
        <w:rPr>
          <w:sz w:val="20"/>
        </w:rPr>
      </w:pPr>
      <w:r>
        <w:rPr>
          <w:sz w:val="20"/>
        </w:rPr>
        <w:t xml:space="preserve">Para él, la pintura, había olvidado la potencia plástica de los antiguos a partir del Quattrocento italiano, y por esta vía indicaba el camino a sus futuros alumnos. </w:t>
      </w:r>
    </w:p>
    <w:p>
      <w:pPr>
        <w:pStyle w:val="TextBody"/>
        <w:jc w:val="both"/>
        <w:rPr>
          <w:sz w:val="20"/>
        </w:rPr>
      </w:pPr>
      <w:r>
        <w:rPr>
          <w:sz w:val="20"/>
        </w:rPr>
        <w:t>Por esto, estoy agradecida por la invitación de presentar mi libro en España, porque Tallone merece salir de los confines nacionales, y estoy segura de que sale bien parado de todas confrontaciones con otros retratistas de su tiempo y también entre los más antiguos y más modernos. Y no soy sólo yo que lo afirma…</w:t>
      </w:r>
    </w:p>
    <w:p>
      <w:pPr>
        <w:pStyle w:val="TextBody"/>
        <w:jc w:val="both"/>
        <w:rPr>
          <w:sz w:val="20"/>
        </w:rPr>
      </w:pPr>
      <w:r>
        <w:rPr>
          <w:sz w:val="20"/>
        </w:rPr>
        <w:t xml:space="preserve">Hasta hoy las raras biografías dedicadas a Tallone, afirman correctamente su postura solitaria, pero sin añadir sustento documental, parece también un hombre aislado. Nada más lejos de la verdad. </w:t>
      </w:r>
    </w:p>
    <w:p>
      <w:pPr>
        <w:pStyle w:val="TextBody"/>
        <w:jc w:val="both"/>
        <w:rPr>
          <w:sz w:val="20"/>
        </w:rPr>
      </w:pPr>
      <w:r>
        <w:rPr>
          <w:sz w:val="20"/>
        </w:rPr>
        <w:t xml:space="preserve">Tras 5 años de trabajo, he revisado todas las fuentes posibles, archivos de estado y de la iglesia, de las academias y, prácticamente, todo sobre lo que ha sido escrito sobre Cesare Tallone. </w:t>
      </w:r>
    </w:p>
    <w:p>
      <w:pPr>
        <w:pStyle w:val="TextBody"/>
        <w:jc w:val="both"/>
        <w:rPr/>
      </w:pPr>
      <w:r>
        <w:rPr>
          <w:sz w:val="20"/>
        </w:rPr>
        <w:t xml:space="preserve">El cuadro histórico ha sido reconstruido y finalmente sale de la bruma del olvido. Por la </w:t>
      </w:r>
      <w:r>
        <w:rPr>
          <w:i/>
          <w:sz w:val="20"/>
        </w:rPr>
        <w:t>fatiga</w:t>
      </w:r>
      <w:r>
        <w:rPr>
          <w:sz w:val="20"/>
        </w:rPr>
        <w:t xml:space="preserve"> que he hecho, estoy muy satisfecha del recibimiento que mi libro ha recibido entre los expertos más atentos y los coleccionistas. Ya están saliendo más documentos inéditos tras este trabajo.</w:t>
      </w:r>
    </w:p>
    <w:p>
      <w:pPr>
        <w:pStyle w:val="TextBody"/>
        <w:jc w:val="both"/>
        <w:rPr>
          <w:sz w:val="20"/>
        </w:rPr>
      </w:pPr>
      <w:r>
        <w:rPr>
          <w:sz w:val="20"/>
        </w:rPr>
        <w:t>Hombre infatigable y carismático, su enamoramiento por el arte y la satisfacción de la conquista personal para él no son suficientes; él quiso “contagiar” al mayor número posible de jóvenes durante el largo periodo de dirección de la dos cátedras de pintura y del desnudo, casi cuarenta años, (en la academia Carrara de Bergamo, de 1885 a 1899 y en la de Brera de Milán, de 1899 a 1919). Fue carismático y generoso maestro, fundador de una escuela revolucionaria apoyado por el entusiasmo de sus alumnos, como si de un taller renacentista se tratara.</w:t>
      </w:r>
    </w:p>
    <w:p>
      <w:pPr>
        <w:pStyle w:val="TextBody"/>
        <w:jc w:val="both"/>
        <w:rPr>
          <w:sz w:val="20"/>
        </w:rPr>
      </w:pPr>
      <w:r>
        <w:rPr>
          <w:sz w:val="20"/>
        </w:rPr>
        <w:t xml:space="preserve">Durante los veinte años en los que estuvo en la dirección de la cátedra de Brera en Milán, tuvo más de 600 discípulos, (he trascrito todos los nombres y las fechas desde el archivo); muchos de ellos llegaron a ser los más importantes pintores del siglo veinte. Liberal, fuertemente contrario a toda forma de burocracia y muy amado por todos, salía siempre junto a sus alumnos fuera de lo “muros” de la academia. Los incitaba a ser sinceros y a potenciar su personalidad. Los acompañaba personalmente a las importantes exposiciones de Venecia y Roma, se encontraba con ellos en lo bares artísticos cerca de Brera, los invitaba en su casa y les presentaba a sus colegas más famosos. Un alumno vivió un año como huésped en casa de Tallone, aunque tuviera 8 hijos, naturalmente gracias también al apoyo de su magnifica mujer, Eleonora Tango, de noble cuna, gran cultura y enorme paciencia. </w:t>
      </w:r>
    </w:p>
    <w:p>
      <w:pPr>
        <w:pStyle w:val="TextBody"/>
        <w:jc w:val="both"/>
        <w:rPr/>
      </w:pPr>
      <w:r>
        <w:rPr>
          <w:sz w:val="20"/>
        </w:rPr>
        <w:t xml:space="preserve">Nunca se dormía en casa de los Tallone. En ella se veían a menudo no sólo pintores, sino también muchos intelectuales de Milán de los primeros años del siglo XX, asiduos visitantes y amigos íntimos. </w:t>
      </w:r>
      <w:r>
        <w:rPr>
          <w:sz w:val="20"/>
          <w:highlight w:val="red"/>
        </w:rPr>
        <w:t>Después de su muerte,  sus hijos siguieron su misma actracion por el arte llegando a competir en muchas, diferentes y personales carreras artísticas,</w:t>
      </w:r>
      <w:r>
        <w:rPr>
          <w:sz w:val="20"/>
        </w:rPr>
        <w:t xml:space="preserve"> </w:t>
      </w:r>
      <w:r>
        <w:rPr>
          <w:sz w:val="20"/>
          <w:highlight w:val="red"/>
        </w:rPr>
        <w:t>entre ellos Guido Tallone</w:t>
      </w:r>
      <w:r>
        <w:rPr>
          <w:sz w:val="20"/>
        </w:rPr>
        <w:t>, extraordinario y personalísimo pintor del siglo pasado y su alumno en Brera.</w:t>
      </w:r>
    </w:p>
    <w:p>
      <w:pPr>
        <w:pStyle w:val="TextBody"/>
        <w:jc w:val="both"/>
        <w:rPr>
          <w:sz w:val="20"/>
        </w:rPr>
      </w:pPr>
      <w:r>
        <w:rPr>
          <w:sz w:val="20"/>
        </w:rPr>
        <w:t>Además, su enorme vitalidad le consentía pintar, enseñar y desarrollar importantes encargos académicos en la Commissione Accademica de Brera en ámbito nacional, por lo premios, o la fundación de nuevos museos y la organización de muchas exposiciones. Educó a sus hijos para que fueran independientes y responsables. Nueve hijos más dos que murieron poco después de nacer, y dos más de una anterior relación juvenil precedente al matrimonio con Eleonora, todos muy cuidados con el mismo amor por esta mujer.</w:t>
      </w:r>
    </w:p>
    <w:p>
      <w:pPr>
        <w:pStyle w:val="TextBody"/>
        <w:jc w:val="both"/>
        <w:rPr>
          <w:sz w:val="20"/>
        </w:rPr>
      </w:pPr>
      <w:r>
        <w:rPr>
          <w:sz w:val="20"/>
        </w:rPr>
        <w:t xml:space="preserve">Muy selectivo, se negaba a los comitentes que no le gustaban. </w:t>
      </w:r>
    </w:p>
    <w:p>
      <w:pPr>
        <w:pStyle w:val="TextBody"/>
        <w:jc w:val="both"/>
        <w:rPr>
          <w:sz w:val="20"/>
        </w:rPr>
      </w:pPr>
      <w:r>
        <w:rPr>
          <w:sz w:val="20"/>
        </w:rPr>
        <w:t>Habría podido llegar a ser muy rico, pero nunca le daba importancia alguna a la riqueza y la fama.</w:t>
      </w:r>
    </w:p>
    <w:p>
      <w:pPr>
        <w:pStyle w:val="TextBody"/>
        <w:jc w:val="both"/>
        <w:rPr>
          <w:sz w:val="20"/>
        </w:rPr>
      </w:pPr>
      <w:r>
        <w:rPr>
          <w:sz w:val="20"/>
        </w:rPr>
        <w:t xml:space="preserve">Fue muy amado, tanto por los grandes comitentes como por anónimos: entre un príncipe o un rey y un campesino, para Tallone no existía distinción alguna. </w:t>
      </w:r>
    </w:p>
    <w:p>
      <w:pPr>
        <w:pStyle w:val="TextBody"/>
        <w:jc w:val="both"/>
        <w:rPr>
          <w:sz w:val="20"/>
        </w:rPr>
      </w:pPr>
      <w:r>
        <w:rPr>
          <w:sz w:val="20"/>
        </w:rPr>
        <w:t>Buscaba en ellos la humildad, el alma, la vitalidad para trasladarla a sus telas con inmediatez y verdad.</w:t>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02:00Z</dcterms:created>
  <dc:creator>caprara</dc:creator>
  <dc:description/>
  <dc:language>en-US</dc:language>
  <cp:lastModifiedBy>Ermanno Serlenga</cp:lastModifiedBy>
  <dcterms:modified xsi:type="dcterms:W3CDTF">2006-02-20T10:35:00Z</dcterms:modified>
  <cp:revision>8</cp:revision>
  <dc:subject/>
  <dc:title>Cesare Tallone 1853-1919</dc:title>
</cp:coreProperties>
</file>