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20"/>
        </w:rPr>
      </w:pPr>
      <w:r>
        <w:rPr>
          <w:rFonts w:cs="Helvetica" w:ascii="Helvetica" w:hAnsi="Helvetica"/>
          <w:sz w:val="20"/>
        </w:rPr>
        <w:t>Gli amici dei Tallone:Valentina Cortes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Che famiglia fortunata è la mia! Noi Tallone non ereditiamo “beni solidi”, ma siamo ricchi di beni immateriali che non cambieremmo per nessun oro al mondo. Passione per l’arte, e voglia di trasmettere questa passione per una migliore umanità,senza nessuna accezione moralistica, ma per convinzione che la sensibilità per il bello sia la condizione assoluta e primaria che distingue l’uomo dall’animale. Prima della conoscenza, prima della ragione è lo stupore davanti alla contemplazione della bellezza del cosmo che ha illuminato la mente dei nostri antenati, costretti a sospendere la perpetua catena di primitivi gesti per la sopravvivenza, per educare il gesto nel tentativo di fermare sulla pietra quelle proporzioni e quelle armonie.</w:t>
      </w:r>
    </w:p>
    <w:p>
      <w:pPr>
        <w:pStyle w:val="TextBody"/>
        <w:rPr/>
      </w:pPr>
      <w:r>
        <w:rPr/>
        <w:t>L’artista tenta di emulare e talvolta di sfidare il gesto creativo primigenio per affermarsi uomo. Solo nella sua sfida creativa, e solo dopo che l’opera viene alla luce e diventa altra cosa per ogni paio d’occhi che la vede. Una sorta di dannazione perpetua è quella dell’artista, sempre costretto a superarsi e a fermarsi nei limiti imposti dalla povera materia che adopera. Sempre costretto ad essere sincero mentre conquista le tecniche senza copiare, a vedere studiare assorbire e trasformare, e sopravvivere senza accettare compromessi. Se no che artista è? Faccia il pubblicitario, faccia foto d’autore.</w:t>
      </w:r>
    </w:p>
    <w:p>
      <w:pPr>
        <w:pStyle w:val="Normal"/>
        <w:jc w:val="both"/>
        <w:rPr>
          <w:rFonts w:ascii="Helvetica" w:hAnsi="Helvetica" w:cs="Helvetica"/>
          <w:sz w:val="20"/>
        </w:rPr>
      </w:pPr>
      <w:r>
        <w:rPr>
          <w:rFonts w:cs="Helvetica" w:ascii="Helvetica" w:hAnsi="Helvetica"/>
          <w:sz w:val="20"/>
        </w:rPr>
        <w:t>L’artista non segue le mode, le precede. Non fa scandalo, insegna. Non spiega, lascia che siano gli altri a giudicare. Crede fermamente e fermamente si applica ai propri sogni. È orgoglioso delle conquiste degli altri, ama condividere, fermo nei suoi principi.</w:t>
      </w:r>
    </w:p>
    <w:p>
      <w:pPr>
        <w:pStyle w:val="Normal"/>
        <w:jc w:val="both"/>
        <w:rPr>
          <w:rFonts w:ascii="Helvetica" w:hAnsi="Helvetica" w:cs="Helvetica"/>
          <w:sz w:val="20"/>
        </w:rPr>
      </w:pPr>
      <w:r>
        <w:rPr>
          <w:rFonts w:cs="Helvetica" w:ascii="Helvetica" w:hAnsi="Helvetica"/>
          <w:sz w:val="20"/>
        </w:rPr>
        <w:t>Chi la pensa come noi diventa amico ereditario dei Tallone.</w:t>
      </w:r>
    </w:p>
    <w:p>
      <w:pPr>
        <w:pStyle w:val="Normal"/>
        <w:jc w:val="both"/>
        <w:rPr>
          <w:rFonts w:ascii="Helvetica" w:hAnsi="Helvetica" w:cs="Helvetica"/>
          <w:sz w:val="20"/>
        </w:rPr>
      </w:pPr>
      <w:r>
        <w:rPr>
          <w:rFonts w:cs="Helvetica" w:ascii="Helvetica" w:hAnsi="Helvetica"/>
          <w:sz w:val="20"/>
        </w:rPr>
        <w:t>Valentina Cortese, le diafana, bella e iperborea Valentina, era amica di mio adorato zio Guido che divideva col marito la passione comune per la caccia. E che campione lo zio! Campione al piattello e tiro al piccione e record mondiale imbattuto per la caccia in botte, le ultime due specialità scomparse perchè giudicate immorali. Ora i polli muoiono per sovraffaticamento, ma è storia attuale. Condivideva quella passione anche con Emingway nella laguna di Torcello. Occhio infallibile che, ancora calde le prede, immortalava sulla tela, e poi…mangiava con gli amici. Ciclo vitale artistico.</w:t>
      </w:r>
    </w:p>
    <w:p>
      <w:pPr>
        <w:pStyle w:val="Normal"/>
        <w:jc w:val="both"/>
        <w:rPr>
          <w:rFonts w:ascii="Helvetica" w:hAnsi="Helvetica" w:cs="Helvetica"/>
          <w:sz w:val="20"/>
        </w:rPr>
      </w:pPr>
      <w:r>
        <w:rPr>
          <w:rFonts w:cs="Helvetica" w:ascii="Helvetica" w:hAnsi="Helvetica"/>
          <w:sz w:val="20"/>
        </w:rPr>
        <w:t xml:space="preserve">Ho telefonato a Valentina per invitarla alla presentazione del mio libro a Milano. </w:t>
      </w:r>
    </w:p>
    <w:p>
      <w:pPr>
        <w:pStyle w:val="Normal"/>
        <w:jc w:val="both"/>
        <w:rPr>
          <w:rFonts w:ascii="Helvetica" w:hAnsi="Helvetica" w:cs="Helvetica"/>
          <w:sz w:val="20"/>
        </w:rPr>
      </w:pPr>
      <w:r>
        <w:rPr>
          <w:rFonts w:cs="Helvetica" w:ascii="Helvetica" w:hAnsi="Helvetica"/>
          <w:sz w:val="20"/>
        </w:rPr>
        <w:t xml:space="preserve">Lei, con quella voce unica e vibrante di modulazioni inimitabili, mi chiede “Gigliola, cosa posso fare per te?” “Niente Valentina, vieni a basta. Solo per il fatto che sei vissuta per trenta anni nella casa di Milano che era di mio nonno Cesare dal 1908 agli anni venti…” Ma io non so fare niente…cosa dici, potrei leggere un passo del tuo libro?” “Ah che onore, non mi sarei mai permessa di chiedertelo! Grazie grazie cara” </w:t>
      </w:r>
    </w:p>
    <w:p>
      <w:pPr>
        <w:pStyle w:val="Normal"/>
        <w:jc w:val="both"/>
        <w:rPr>
          <w:rFonts w:ascii="Helvetica" w:hAnsi="Helvetica" w:cs="Helvetica"/>
          <w:sz w:val="20"/>
        </w:rPr>
      </w:pPr>
      <w:r>
        <w:rPr>
          <w:rFonts w:cs="Helvetica" w:ascii="Helvetica" w:hAnsi="Helvetica"/>
          <w:sz w:val="20"/>
        </w:rPr>
        <w:t xml:space="preserve">E così, la straordinaria Valentina, amata da Strehler, da Zeffirelli, Fellini e Trouffaut, presenza e voce per Shakespeare e Pirandello, impareggiabile Madonna materna e tenerissima nel Gesù di Zeffirelli, si offre di leggere un pezzetto del mio libro! Senza sapere se so scrivere, per fiducia talloniana. Le scrivo le poche frasi in grande per faciltarle la lettura. Ma alla presentazione non legge, recita! Ero piena di commozione riconoscente. Ha slacciato un nastrino rosso con cui aveva legato i fogli al mio libro e lo ha gettato davanti al tavolo degli oratori, verso il pubblico. Un gesto che solo lei può permettersi,un gesto da divina, un gesto d’amicizia che mi riempie il cuore. </w:t>
      </w:r>
    </w:p>
    <w:p>
      <w:pPr>
        <w:pStyle w:val="Normal"/>
        <w:jc w:val="both"/>
        <w:rPr>
          <w:rFonts w:ascii="Helvetica" w:hAnsi="Helvetica" w:cs="Helvetica"/>
          <w:sz w:val="20"/>
        </w:rPr>
      </w:pPr>
      <w:r>
        <w:rPr>
          <w:rFonts w:cs="Helvetica" w:ascii="Helvetica" w:hAnsi="Helvetica"/>
          <w:sz w:val="20"/>
        </w:rPr>
        <w:t>La tua è l’umiltà dei grandi , l’umiltà dei nostri amici, grazie Valentina.</w:t>
      </w:r>
    </w:p>
    <w:p>
      <w:pPr>
        <w:pStyle w:val="Normal"/>
        <w:rPr>
          <w:rFonts w:ascii="Helvetica" w:hAnsi="Helvetica" w:cs="Helvetica"/>
          <w:sz w:val="20"/>
        </w:rPr>
      </w:pPr>
      <w:r>
        <w:rPr>
          <w:rFonts w:cs="Helvetica" w:ascii="Helvetica" w:hAnsi="Helvetic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36:00Z</dcterms:created>
  <dc:creator/>
  <dc:description/>
  <dc:language>en-US</dc:language>
  <cp:lastModifiedBy>Ermanno Serlenga</cp:lastModifiedBy>
  <dcterms:modified xsi:type="dcterms:W3CDTF">2006-02-01T17:18:00Z</dcterms:modified>
  <cp:revision>7</cp:revision>
  <dc:subject/>
  <dc:title>Gli amici dei tallone:Valentina Cortese</dc:title>
</cp:coreProperties>
</file>