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igliola Tallone </w:t>
        <w:tab/>
        <w:tab/>
        <w:tab/>
        <w:tab/>
        <w:t>ottobre 200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critico : “morto che parl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fetto tutto italiano  dell’individualismo  ad oltranza sta strangolando l’arte.</w:t>
      </w:r>
    </w:p>
    <w:p>
      <w:pPr>
        <w:pStyle w:val="Normal"/>
        <w:jc w:val="both"/>
        <w:rPr/>
      </w:pPr>
      <w:r>
        <w:rPr/>
        <w:t xml:space="preserve">Nel tentativo di porre la propria firma su quella degli altri colleghi, e , ahimè, su quella dell’artista, il critico iperattivo e multiversato espone le proprie convinzioni  estetiche eludendo lo  studio sistematico  delle opere  e la documentazione  relativa. Presumendo che quanto  è già acquisito, sia acquisito per sempre , delega  a gruppi di neolareandi  la lettura dei testi altrui già dati alle stampe.  Ecco che, alla maniera dei critici di Voltaire, espone  pedissequamente   cose già note  e scontate,  compresi gli  errori dei critici predecessori. </w:t>
      </w:r>
    </w:p>
    <w:p>
      <w:pPr>
        <w:pStyle w:val="Normal"/>
        <w:jc w:val="both"/>
        <w:rPr/>
      </w:pPr>
      <w:r>
        <w:rPr/>
        <w:t>I poveri artisti prevaricati nelle loro intenzioni, diventano prodotti sommari  per sommari cataloghi e sommarie  mostre  collettive.</w:t>
      </w:r>
    </w:p>
    <w:p>
      <w:pPr>
        <w:pStyle w:val="TextBody"/>
        <w:rPr/>
      </w:pPr>
      <w:r>
        <w:rPr/>
        <w:t xml:space="preserve">La figura del critico è già scomparsa, senza che naturalmente se  ne siano accorti gli interessati. </w:t>
      </w:r>
    </w:p>
    <w:p>
      <w:pPr>
        <w:pStyle w:val="TextBody"/>
        <w:rPr/>
      </w:pPr>
      <w:r>
        <w:rPr/>
        <w:t xml:space="preserve">La ricerca storica dell’umile  mestiere  del ricercatore  nei  fascinosi e faticosi archivi,  può stabilire i punti imprescindibili,  oltre  i quali  il critico non può pronunciarsi,  se non mettendo  in evidenza la sua posizione  onesta e scoperta di interprete  che, al corrente dei dati, deve riportarli senza omettere con le estrapolazioni ad hoc, a seconda dei gusti o del timore di toccare  interessi  economici  dei protettori  di questo  o quell’artista. </w:t>
      </w:r>
    </w:p>
    <w:p>
      <w:pPr>
        <w:pStyle w:val="TextBody"/>
        <w:rPr/>
      </w:pPr>
      <w:r>
        <w:rPr/>
        <w:t>Il “leggi e scegli” è stato applicato  anche  a Cesare Tallone  che talvolta  è stato oggetto anche di mere fantasie, facili da scoprire. Da qui viene   la ragione della supponenza e  disinteresse  di taluni critici per il lavoro dei discendenti degli artisti, i quali, con i loro archivi,  possono mettere  in evidenza le  banalità degli  addetti ai lavor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33:00Z</dcterms:created>
  <dc:creator>Gigliola Tallone</dc:creator>
  <dc:description/>
  <dc:language>en-US</dc:language>
  <cp:lastModifiedBy>Ermanno Serlenga</cp:lastModifiedBy>
  <dcterms:modified xsi:type="dcterms:W3CDTF">2005-10-05T09:20:00Z</dcterms:modified>
  <cp:revision>10</cp:revision>
  <dc:subject/>
  <dc:title>Il difetto tutto italiano  dell’individualismo  ad oltranza sta strangolando l’arte</dc:title>
</cp:coreProperties>
</file>